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true"/>
        <w:spacing w:lineRule="auto" w:line="240" w:before="0" w:after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附件：</w:t>
      </w:r>
    </w:p>
    <w:p>
      <w:pPr>
        <w:pStyle w:val="Style15"/>
        <w:widowControl/>
        <w:snapToGrid w:val="true"/>
        <w:spacing w:lineRule="auto" w:line="240" w:before="0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 w:bidi="ar-SA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-SA"/>
        </w:rPr>
        <w:t>年度福州市皮肤病防治院</w:t>
      </w:r>
    </w:p>
    <w:p>
      <w:pPr>
        <w:pStyle w:val="Style15"/>
        <w:widowControl/>
        <w:snapToGrid w:val="true"/>
        <w:spacing w:lineRule="auto" w:line="240" w:before="0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-SA"/>
        </w:rPr>
        <w:t>自主招聘工作人员面试前资格复审结果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4"/>
        <w:gridCol w:w="1863"/>
        <w:gridCol w:w="1164"/>
        <w:gridCol w:w="1019"/>
        <w:gridCol w:w="2459"/>
      </w:tblGrid>
      <w:tr>
        <w:trPr>
          <w:tblHeader w:val="true"/>
          <w:trHeight w:val="6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复审结果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与性病医师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思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与性病医师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小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海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利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与性病医师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潇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振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与性病医师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9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迪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联，未按时参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复审，复审不通过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丽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欢欣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与性病医师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佳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莹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美容外科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美容外科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海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美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京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9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皮肤科医师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秋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舒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皓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晨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1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凯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月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1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感科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璐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40:00Z</dcterms:created>
  <dc:creator>Administrator</dc:creator>
  <dc:description/>
  <dc:language>en-US</dc:language>
  <cp:lastModifiedBy>Administrator</cp:lastModifiedBy>
  <dcterms:modified xsi:type="dcterms:W3CDTF">2022-08-17T07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A337AAE48494B8C62AE7C43016D6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