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脉冲染料激光治疗仪染料套件招标</w:t>
      </w:r>
      <w:r>
        <w:rPr>
          <w:b/>
          <w:sz w:val="28"/>
          <w:szCs w:val="28"/>
          <w:lang w:eastAsia="zh-CN"/>
        </w:rPr>
        <w:t>详细</w:t>
      </w:r>
      <w:r>
        <w:rPr>
          <w:b/>
          <w:sz w:val="28"/>
          <w:szCs w:val="28"/>
        </w:rPr>
        <w:t>需求</w:t>
      </w:r>
      <w:r>
        <w:rPr>
          <w:sz w:val="28"/>
          <w:szCs w:val="28"/>
        </w:rPr>
        <w:t>：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一、项目概况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我院开展脉冲染料激光治疗仪染料套件的采购，最高限价</w:t>
      </w:r>
      <w:r>
        <w:rPr>
          <w:rFonts w:eastAsia="宋体" w:cs="Times New Roman"/>
          <w:sz w:val="28"/>
          <w:szCs w:val="28"/>
          <w:lang w:val="en-US" w:eastAsia="zh-CN"/>
        </w:rPr>
        <w:t>4.98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二、需求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我院脉冲染料激光治疗仪（品牌：赛诺龙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设备型号：</w:t>
      </w:r>
      <w:r>
        <w:rPr>
          <w:rFonts w:eastAsia="宋体" w:cs="Times New Roman"/>
          <w:sz w:val="28"/>
          <w:szCs w:val="28"/>
          <w:lang w:val="en-US" w:eastAsia="zh-CN"/>
        </w:rPr>
        <w:t>Vbeam Perfecta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数量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台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金额：</w:t>
      </w:r>
      <w:r>
        <w:rPr>
          <w:rFonts w:eastAsia="宋体" w:cs="Times New Roman"/>
          <w:sz w:val="28"/>
          <w:szCs w:val="28"/>
          <w:lang w:val="en-US" w:eastAsia="zh-CN"/>
        </w:rPr>
        <w:t>1360000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元）因工作需要采购脉冲染料激光治疗仪染料套件。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 w:eastAsia="宋体"/>
          <w:sz w:val="28"/>
          <w:szCs w:val="28"/>
          <w:lang w:eastAsia="zh-CN"/>
        </w:rPr>
        <w:t>三、</w:t>
      </w:r>
      <w:r>
        <w:rPr>
          <w:rFonts w:ascii="Calibri" w:hAnsi="Calibri" w:cs="Times New Roman" w:eastAsia="宋体"/>
          <w:sz w:val="28"/>
          <w:szCs w:val="28"/>
        </w:rPr>
        <w:t>技术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与以下设备配套使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套使用设备名称：脉冲染料激光治疗系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套使用设备品牌：赛诺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套使用设备型号：</w:t>
      </w:r>
      <w:r>
        <w:rPr>
          <w:sz w:val="28"/>
          <w:szCs w:val="28"/>
        </w:rPr>
        <w:t xml:space="preserve">Vbeam </w:t>
      </w:r>
      <w:r>
        <w:rPr>
          <w:sz w:val="28"/>
          <w:szCs w:val="28"/>
        </w:rPr>
        <w:t>Perfec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染料溶液成分：罗丹明</w:t>
      </w:r>
      <w:r>
        <w:rPr>
          <w:sz w:val="28"/>
          <w:szCs w:val="28"/>
        </w:rPr>
        <w:t>5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升每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染料溶剂成分：乙二醇溶液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每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重线态淬火剂成分：环辛四烯，二甲基甲酰胺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毫升每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国（或者墨西哥）进口，提供进口报关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厂认证工程师进行安装，提供工程师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（罐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染料</w:t>
            </w:r>
            <w:r>
              <w:rPr>
                <w:sz w:val="28"/>
                <w:szCs w:val="28"/>
              </w:rPr>
              <w:t>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olvent</w:t>
            </w:r>
            <w:r>
              <w:rPr>
                <w:sz w:val="28"/>
                <w:szCs w:val="28"/>
              </w:rPr>
              <w:t>（溶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淬火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四、激光染料套件的保修承诺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自更换之日起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2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个月内或少于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6000 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发脉冲（以先到为准）确认激光染料套件存在问题时，可免费更换。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五、脉冲染料激光治疗仪设备状态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时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应提供以下资料：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“三证合一”的营业执照复印件。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法人代表身份证复印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说明：①申请人提供以上资料均为一式一份，并按照上述顺序装订，所有的复印件需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加盖公司印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携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带原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交至后勤保障科审核（审核后退回原件）；比价时不再做资质审核。②申请人要对资料的真实性负责，若有弄虚作假行为，一经查实，将取消比价资格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2:00Z</dcterms:created>
  <dc:creator>Administrator</dc:creator>
  <dc:description/>
  <dc:language>en-US</dc:language>
  <cp:lastModifiedBy>后勤保障科</cp:lastModifiedBy>
  <dcterms:modified xsi:type="dcterms:W3CDTF">2025-05-26T11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CFD69D6704F6BB06147C9AB76F8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mZjIxZDBmMjA5ZGVmYzUyMWU4Zjg1Njk5YzhmYzYiLCJ1c2VySWQiOiI1NTQ4MjUwODQifQ==</vt:lpwstr>
  </property>
</Properties>
</file>